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二</w:t>
      </w:r>
      <w:r>
        <w:rPr>
          <w:rFonts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/>
          <w:b/>
          <w:bCs/>
          <w:sz w:val="32"/>
          <w:szCs w:val="32"/>
        </w:rPr>
        <w:t>年临床检验医疗质量控制指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室间质量评价上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8"/>
          <w:szCs w:val="28"/>
          <w:shd w:fill="E5E5E5" w:val="clear"/>
        </w:rPr>
        <w:t>一</w:t>
      </w:r>
      <w:r>
        <w:rPr>
          <w:rFonts w:ascii="Times New Roman" w:hAnsi="Times New Roman" w:cs="Times New Roman"/>
          <w:b/>
          <w:sz w:val="28"/>
          <w:szCs w:val="28"/>
          <w:shd w:fill="E5E5E5" w:val="clear"/>
        </w:rPr>
        <w:t>、检验全过程质量指标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Cs/>
          <w:sz w:val="24"/>
          <w:szCs w:val="24"/>
        </w:rPr>
        <w:t>您实验室</w:t>
      </w:r>
      <w:r>
        <w:rPr>
          <w:rFonts w:cs="Times New Roman" w:ascii="Times New Roman" w:hAnsi="Times New Roman"/>
          <w:bCs/>
          <w:sz w:val="24"/>
          <w:szCs w:val="24"/>
        </w:rPr>
        <w:t>LIS</w:t>
      </w:r>
      <w:r>
        <w:rPr>
          <w:rFonts w:ascii="Times New Roman" w:hAnsi="Times New Roman" w:cs="Times New Roman"/>
          <w:bCs/>
          <w:sz w:val="24"/>
          <w:szCs w:val="24"/>
        </w:rPr>
        <w:t>是否纳入质量指标相关数据采集与统计：</w:t>
      </w:r>
      <w:r>
        <w:rPr>
          <w:rFonts w:ascii="Times New Roman" w:hAnsi="Times New Roman" w:cs="Times New Roman"/>
          <w:sz w:val="36"/>
          <w:szCs w:val="36"/>
        </w:rPr>
        <w:t>□</w:t>
      </w:r>
      <w:r>
        <w:rPr>
          <w:rFonts w:ascii="Times New Roman" w:hAnsi="Times New Roman" w:cs="Times New Roman"/>
          <w:bCs/>
          <w:sz w:val="24"/>
          <w:szCs w:val="24"/>
        </w:rPr>
        <w:t>是 </w:t>
      </w:r>
      <w:r>
        <w:rPr>
          <w:rFonts w:ascii="Times New Roman" w:hAnsi="Times New Roman" w:cs="Times New Roman"/>
          <w:sz w:val="36"/>
          <w:szCs w:val="36"/>
        </w:rPr>
        <w:t>□</w:t>
      </w:r>
      <w:r>
        <w:rPr>
          <w:rFonts w:ascii="Times New Roman" w:hAnsi="Times New Roman" w:cs="Times New Roman"/>
          <w:bCs/>
          <w:sz w:val="24"/>
          <w:szCs w:val="24"/>
        </w:rPr>
        <w:t>否</w:t>
      </w:r>
    </w:p>
    <w:p>
      <w:pPr>
        <w:pStyle w:val="Normal"/>
        <w:spacing w:lineRule="auto" w:line="360"/>
        <w:jc w:val="left"/>
        <w:rPr/>
      </w:pPr>
      <w:r>
        <w:rPr/>
        <w:t>注意事项：如您实验室无某条目项目数据，请填写“未统计”，如数据为</w:t>
      </w:r>
      <w:r>
        <w:rPr/>
        <w:t>0</w:t>
      </w:r>
      <w:r>
        <w:rPr/>
        <w:t>，请填写数字“</w:t>
      </w:r>
      <w:r>
        <w:rPr/>
        <w:t>0”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34"/>
        <w:gridCol w:w="1351"/>
        <w:gridCol w:w="1101"/>
        <w:gridCol w:w="1137"/>
      </w:tblGrid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一）标本可接受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□估算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月标本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需抗凝标本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月血标本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月体液标本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月其他标本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中标本类型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器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集量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凝标本凝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溶血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丢失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34"/>
        <w:gridCol w:w="1351"/>
        <w:gridCol w:w="1101"/>
        <w:gridCol w:w="1137"/>
      </w:tblGrid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二）检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□估算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月检验报告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中不正确检验报告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急值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急值通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急值通报规定时间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急值通报超过医院规定时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07"/>
        <w:gridCol w:w="745"/>
        <w:gridCol w:w="1417"/>
        <w:gridCol w:w="1134"/>
        <w:gridCol w:w="709"/>
      </w:tblGrid>
      <w:tr>
        <w:trPr>
          <w:tblHeader w:val="true"/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blHeader w:val="true"/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三）周转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自动化免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三大常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凝血</w:t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□估算</w:t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该专业住院检验月标本总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该专业急诊检验月标本总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该专业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门诊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检验月标本总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月中位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min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门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：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门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月第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百分位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mi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门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：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门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51"/>
        <w:gridCol w:w="709"/>
        <w:gridCol w:w="850"/>
        <w:gridCol w:w="709"/>
        <w:gridCol w:w="850"/>
        <w:gridCol w:w="709"/>
        <w:gridCol w:w="851"/>
        <w:gridCol w:w="742"/>
      </w:tblGrid>
      <w:tr>
        <w:trPr>
          <w:tblHeader w:val="true"/>
          <w:trHeight w:val="7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  <w:lang w:bidi="ar"/>
              </w:rPr>
              <w:t>（三）周转时间（具体项目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  <w:lang w:bidi="ar"/>
              </w:rPr>
              <w:t>检验前周转时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  <w:lang w:bidi="ar"/>
              </w:rPr>
              <w:t>实验室内周转时间</w:t>
            </w:r>
          </w:p>
        </w:tc>
      </w:tr>
      <w:tr>
        <w:trPr>
          <w:tblHeader w:val="true"/>
          <w:trHeight w:val="76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0"/>
                <w:lang w:bidi="ar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  <w:lang w:bidi="ar"/>
              </w:rPr>
              <w:t>本实验室规定时间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  <w:lang w:bidi="ar"/>
              </w:rPr>
              <w:t>min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月中位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  <w:lang w:bidi="ar"/>
              </w:rPr>
              <w:t>mi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百分位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  <w:lang w:bidi="ar"/>
              </w:rPr>
              <w:t>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月标本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  <w:lang w:bidi="ar"/>
              </w:rPr>
              <w:t>本实验室规定时间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  <w:lang w:bidi="ar"/>
              </w:rPr>
              <w:t>min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月中位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  <w:lang w:bidi="ar"/>
              </w:rPr>
              <w:t>(mi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百分位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  <w:lang w:bidi="ar"/>
              </w:rPr>
              <w:t>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月标本量</w:t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0"/>
                <w:lang w:bidi="ar"/>
              </w:rPr>
              <w:t>数据来源</w:t>
            </w:r>
          </w:p>
        </w:tc>
        <w:tc>
          <w:tcPr>
            <w:tcW w:w="62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  <w:lang w:bidi="ar"/>
              </w:rPr>
              <w:t xml:space="preserve">LIS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 xml:space="preserve">手工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估算</w:t>
            </w:r>
          </w:p>
        </w:tc>
      </w:tr>
      <w:tr>
        <w:trPr>
          <w:trHeight w:val="320" w:hRule="atLeast"/>
        </w:trPr>
        <w:tc>
          <w:tcPr>
            <w:tcW w:w="8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0"/>
                <w:lang w:bidi="ar"/>
              </w:rPr>
              <w:t>急诊项目</w:t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肌钙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肌钙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细胞计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标准化比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N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门诊项目</w:t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肌钙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肌钙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细胞计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常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标准化比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N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住院项目</w:t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丙氨酸氨基转移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肌钙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肌钙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甲状腺激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胎蛋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细胞计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常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标准化比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N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  <w:lang w:bidi="ar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492"/>
      </w:tblGrid>
      <w:tr>
        <w:trPr>
          <w:trHeight w:val="2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（四）血培养污染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□估算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月血培养总瓶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血培养污染瓶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宋体;SimSun"/>
          <w:b/>
          <w:sz w:val="28"/>
          <w:szCs w:val="28"/>
          <w:shd w:fill="E5E5E5" w:val="clear"/>
        </w:rPr>
        <w:t>二、选填</w:t>
      </w:r>
      <w:r>
        <w:rPr>
          <w:rFonts w:ascii="Times New Roman" w:hAnsi="Times New Roman" w:cs="宋体;SimSun"/>
          <w:b/>
          <w:sz w:val="28"/>
          <w:szCs w:val="28"/>
          <w:shd w:fill="E5E5E5" w:val="clear"/>
        </w:rPr>
        <w:t>项</w:t>
      </w:r>
      <w:r>
        <w:rPr>
          <w:rFonts w:ascii="Times New Roman" w:hAnsi="Times New Roman" w:cs="宋体;SimSun"/>
          <w:b/>
          <w:sz w:val="28"/>
          <w:szCs w:val="28"/>
          <w:shd w:fill="E5E5E5" w:val="clear"/>
        </w:rPr>
        <w:t>检验全过程质量指标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  <w:gridCol w:w="992"/>
        <w:gridCol w:w="992"/>
        <w:gridCol w:w="944"/>
      </w:tblGrid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（一）申请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（门诊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（住院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实验室人员录入的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非实验室人员录入的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报告临床问题的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中标识错误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实验室人员抄录错误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非实验室人员抄录错误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门诊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临床问题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门诊）无法辨识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住院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法辨识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门诊）具有临床问题的不适当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住院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具有临床问题的不适当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1134"/>
        <w:gridCol w:w="992"/>
        <w:gridCol w:w="944"/>
      </w:tblGrid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（二）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对采集时间有特定要求的标本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中标识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检验前储存不适当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运输途中被破坏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运输温度不适当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运输时间过长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采集时机不正确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实验室人员导致的重新采集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非实验室人员导致的重新采集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6"/>
      </w:tblGrid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（三）微生物标本污染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本月微生物标本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其中因污染被拒收的微生物标本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51"/>
        <w:gridCol w:w="992"/>
        <w:gridCol w:w="850"/>
        <w:gridCol w:w="944"/>
      </w:tblGrid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（四）检验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检验结果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月需要手工抄写的结果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中因信息系统录入导致的错误结果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因手工抄写导致的错误结果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发送后撤回纠正的检验结果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92"/>
        <w:gridCol w:w="851"/>
        <w:gridCol w:w="850"/>
        <w:gridCol w:w="944"/>
      </w:tblGrid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（五）检验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月具有解释性注释的检验报告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超过规定时间发送的检验报告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解释性注释对患者结局产生积极影响的报告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spacing w:lineRule="auto" w:line="300"/>
      <w:ind w:firstLine="42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2:00Z</dcterms:created>
  <dc:creator>HP</dc:creator>
  <dc:description/>
  <cp:keywords/>
  <dc:language>en-US</dc:language>
  <cp:lastModifiedBy>Ln</cp:lastModifiedBy>
  <cp:lastPrinted>2016-02-22T10:47:00Z</cp:lastPrinted>
  <dcterms:modified xsi:type="dcterms:W3CDTF">2020-07-0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